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русскому языку в 9 классе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 2021-2022 учебный год.</w:t>
      </w:r>
      <w:bookmarkEnd w:id="0"/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русскому языку составлена на основе Федерального государственного образовательного   стандарта    Основного Общего Образования.  Разработана  и составлена в соответствии с федеральным компонентом государственного стандарта второго поколения основного общего      образования 2010 года и программы «Русский язык </w:t>
      </w:r>
      <w:r>
        <w:rPr>
          <w:rFonts w:ascii="Times New Roman" w:hAnsi="Times New Roman"/>
          <w:sz w:val="24"/>
          <w:szCs w:val="24"/>
        </w:rPr>
        <w:t>5 – 9 классы»</w:t>
      </w:r>
      <w:r>
        <w:rPr>
          <w:rFonts w:cs="Times New Roman" w:ascii="Times New Roman" w:hAnsi="Times New Roman"/>
          <w:sz w:val="24"/>
          <w:szCs w:val="24"/>
        </w:rPr>
        <w:t xml:space="preserve"> - авторы</w:t>
      </w:r>
      <w:r>
        <w:rPr>
          <w:rFonts w:ascii="Times New Roman" w:hAnsi="Times New Roman"/>
          <w:sz w:val="24"/>
          <w:szCs w:val="24"/>
        </w:rPr>
        <w:t xml:space="preserve"> Л.О. Савчук; под ред. Е.А. Шмелёвой. – М.:Вентана-Граф, 2014. 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  на основе УМК «Алгоритм успеха» линии учебников по русскому языку под редакцией А.Д. Шмелёва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языке и речи -1 час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общение изученного в 5-8 классах – 18 часов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нтаксис. Сложносочинённые предложения – 15 часов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ожноподчинённые предложения – 27 часов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ессоюзные предложения -19 часов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истематизация и обобщение изученного в 5-9 классах – 14 часов.</w:t>
      </w:r>
    </w:p>
    <w:p>
      <w:pPr>
        <w:pStyle w:val="ListParagraph"/>
        <w:spacing w:lineRule="auto" w:line="240" w:before="0" w:after="0"/>
        <w:ind w:left="144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 Российской Федерации, реализующих   программы общего образования 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отводи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99 </w:t>
      </w:r>
      <w:r>
        <w:rPr>
          <w:rFonts w:cs="Times New Roman" w:ascii="Times New Roman" w:hAnsi="Times New Roman"/>
          <w:sz w:val="24"/>
          <w:szCs w:val="24"/>
        </w:rPr>
        <w:t xml:space="preserve">часов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ля обязательного </w:t>
      </w:r>
      <w:r>
        <w:rPr>
          <w:rFonts w:cs="Times New Roman" w:ascii="Times New Roman" w:hAnsi="Times New Roman"/>
          <w:sz w:val="24"/>
          <w:szCs w:val="24"/>
        </w:rPr>
        <w:t xml:space="preserve">изучения учебног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едмета «Русский язык » на этапе </w:t>
      </w:r>
      <w:r>
        <w:rPr>
          <w:rFonts w:cs="Times New Roman" w:ascii="Times New Roman" w:hAnsi="Times New Roman"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в 9 кла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т.е. 3 часа в неделю. 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БОУ Скосырской  СОШ   на 2021 – 2022 учебный год для обязательного изучения учебного предмета «Русский язык» на ступени обучения основного общего образования в 9 классе предусмотрено 98 часов в год, из расчета 3 учебных часа в неделю (1 час в году выпадает на праздничный  день 9 мая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Чернявская Н.А., учитель русского языка и литературы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d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180e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aaf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180e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32A89-65ED-406F-8CCA-F2640A064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411</Words>
  <Characters>2343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4:00Z</dcterms:created>
  <dc:creator>kabinet3</dc:creator>
  <dc:description/>
  <dc:language>en-US</dc:language>
  <cp:lastModifiedBy>Перебейнос Зинаида Васильевна</cp:lastModifiedBy>
  <dcterms:modified xsi:type="dcterms:W3CDTF">2021-08-31T07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